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necesidad de regularizar la iluminación de la Avenida Suipach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su trayecto desde la calle 7 a la calle 63 se observan sectores sin ilumin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a importante cantidad de vecinos transitan por el lugar, convirtiéndolo en un verdadero lugar de pase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l igual que ocurre en otras avenidas de la localidad, el tipo de iluminación debe ser uniforme, dándole armonía a la mism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4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, a fi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dotar a la Avenida Suipacha, de calle 7 a 63, del alumbrado público apto a estas arterias.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02:00Z</dcterms:created>
  <dc:creator>HONORABLE CONCEJO DELIBERANTE</dc:creator>
  <dc:description/>
  <dc:language>en-US</dc:language>
  <cp:lastModifiedBy>HCD</cp:lastModifiedBy>
  <dcterms:modified xsi:type="dcterms:W3CDTF">2005-05-09T12:02:00Z</dcterms:modified>
  <cp:revision>2</cp:revision>
  <dc:subject/>
  <dc:title>                  </dc:title>
</cp:coreProperties>
</file>